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VELİMEŞE MESLEKİ VE TEKNİK ANADOLU LİSES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2019/2020 EĞİTİM ÖĞRETİM YI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I.DÖNEM …………. SINIFI ŞUBE ÖĞRETMENLERİ KURULU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TOPLANTI TUTANAĞI</w:t>
      </w:r>
    </w:p>
    <w:p>
      <w:pPr>
        <w:pStyle w:val="Normal"/>
        <w:spacing w:lineRule="auto" w:line="240" w:before="0" w:after="0"/>
        <w:ind w:left="1134" w:hanging="414"/>
        <w:jc w:val="center"/>
        <w:rPr>
          <w:rFonts w:ascii="Comic Sans MS" w:hAnsi="Comic Sans MS" w:eastAsia="Times New Roman" w:cs="Latha"/>
          <w:b/>
          <w:b/>
          <w:bCs/>
          <w:sz w:val="24"/>
          <w:szCs w:val="24"/>
          <w:lang w:eastAsia="tr-TR"/>
        </w:rPr>
      </w:pPr>
      <w:r>
        <w:rPr>
          <w:rFonts w:eastAsia="Times New Roman" w:cs="Latha" w:ascii="Comic Sans MS" w:hAnsi="Comic Sans MS"/>
          <w:b/>
          <w:bCs/>
          <w:sz w:val="24"/>
          <w:szCs w:val="24"/>
          <w:lang w:eastAsia="tr-T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PLANTI NO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PLANTI TARİHİ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OPLANTI SAATİ VE YERİ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KURUL BAŞKANI:</w:t>
      </w:r>
      <w:r>
        <w:rPr>
          <w:sz w:val="24"/>
          <w:szCs w:val="24"/>
        </w:rPr>
        <w:t xml:space="preserve"> ………………………………………… ( Okul Müdür Yardımcısı)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INIF REHBER ÖĞRETMENİ:                                          </w:t>
      </w:r>
    </w:p>
    <w:tbl>
      <w:tblPr>
        <w:tblW w:w="815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/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Lath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/>
                <w:bCs/>
                <w:sz w:val="24"/>
                <w:szCs w:val="24"/>
                <w:lang w:eastAsia="tr-TR"/>
              </w:rPr>
              <w:t>…………………</w:t>
            </w:r>
            <w:r>
              <w:rPr>
                <w:rFonts w:eastAsia="Times New Roman" w:cs="Latha"/>
                <w:b/>
                <w:bCs/>
                <w:sz w:val="24"/>
                <w:szCs w:val="24"/>
                <w:lang w:eastAsia="tr-TR"/>
              </w:rPr>
              <w:t>. SINIFI ŞUBE ÖĞRETMENLER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/>
                <w:bCs/>
                <w:sz w:val="24"/>
                <w:szCs w:val="24"/>
                <w:lang w:eastAsia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  <w:t>Matematik Öğretme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  <w:t>Türk Dili ve Edebiyatı öğretme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  <w:t>İngilizce Öğretme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  <w:t>Beden Eğitimi Öğretme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  <w:t>Coğrafya Öğretme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  <w:t>Kimya Öğretme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  <w:t>Görsel Sanatlar/Müzik Öğretme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  <w:t>Fizik Öğretme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  <w:t>Tarih Öğretme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  <w:t>Biyoloji Öğretmeni / Sağlık Bilgis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  <w:t>Din Kültürü Öğretme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  <w:t>Felsefe Öğretmen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Latha"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Latha"/>
                <w:bCs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ind w:left="1134" w:hanging="414"/>
        <w:jc w:val="both"/>
        <w:rPr>
          <w:rFonts w:eastAsia="Times New Roman" w:cs="Latha"/>
          <w:bCs/>
          <w:sz w:val="24"/>
          <w:szCs w:val="24"/>
          <w:lang w:eastAsia="tr-TR"/>
        </w:rPr>
      </w:pPr>
      <w:r>
        <w:rPr>
          <w:rFonts w:eastAsia="Times New Roman" w:cs="Latha"/>
          <w:bCs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ÜNDEM MADDELER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Açılış ve yoklama, gündem maddelerinin okunmas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- Ortaöğretim Genel Müdürlüğü MEB Eğitim Kurulları ve Zümreleri yönergesi (28/10/2016)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0. maddesinin okun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Öğrencilerin sınıf seviyelerinin / başarı durumlarının incelenmesi, başarıyı arttırıcı önlemlerin alınmas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Derslerin öğretim programlarıyla uyumlu olarak yürütülme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Eğitim kaynaklarıyla atölye, laboratuvar ve diğer birimlerden güvenli bir şekilde yararlanma ve planla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Okul çevre işbirliğ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- Eğitim kurumu, ilçe,il,yurtiçi ve yurtdışında düzenlenecek bilimsel,sosyal,kültürel,sanatsal ve sportif etkinlikler ve yarışmalar ile geziler, öğrenci kulüp ve topluma hizmet çalışmalar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 Proje, performans çalışması ve sınavların planlanması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9- Devam- devamsızlık durumlarının görüşülme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0- </w:t>
      </w:r>
      <w:r>
        <w:rPr>
          <w:rFonts w:cs="Times New Roman" w:ascii="Times New Roman" w:hAnsi="Times New Roman"/>
          <w:sz w:val="24"/>
          <w:szCs w:val="24"/>
        </w:rPr>
        <w:t>Mesleki ve teknik eğitim programlarına devam edenlerin mesleğe, iş hayatına ve yüksek öğrenime yönlendirilmeler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 Kaynaştırma öğrencilerinin başarısının artırılması ve sunulan eğitim hizmetlerinden daha etkin yararlanmalarının sağlanması amacıyla alınacak tedbirl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</w:rPr>
        <w:t>11- Dilek ve temennil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>GÜNDEM MADDELERİNİN GÖRÜŞÜLMESİ VE ALINAN KARARLAR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Açılış ve yoklama, gündem maddelerinin okunmas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 Sınıfı Şube Öğretmenler Kurulu toplantısı ……………………………… tarihinde saat …… başlamıştır. Yapılan yoklamada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- </w:t>
      </w:r>
      <w:r>
        <w:rPr>
          <w:rFonts w:cs="Times New Roman" w:ascii="Times New Roman" w:hAnsi="Times New Roman"/>
          <w:b/>
          <w:sz w:val="24"/>
          <w:szCs w:val="24"/>
        </w:rPr>
        <w:t xml:space="preserve">Ortaöğretim Genel Müdürlüğü MEB Eğitim Kurulları ve Zümreleri yönergesi (28/10/2016)  110. maddesinin okunması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1:32:00Z</dcterms:created>
  <dc:creator>kıvrak</dc:creator>
  <dc:description/>
  <cp:keywords/>
  <dc:language>en-US</dc:language>
  <cp:lastModifiedBy>Windows Kullanıcısı</cp:lastModifiedBy>
  <cp:lastPrinted>2018-11-16T12:02:00Z</cp:lastPrinted>
  <dcterms:modified xsi:type="dcterms:W3CDTF">2019-10-22T07:23:00Z</dcterms:modified>
  <cp:revision>134</cp:revision>
  <dc:subject/>
  <dc:title/>
</cp:coreProperties>
</file>