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86"/>
        <w:gridCol w:w="4016"/>
        <w:gridCol w:w="1748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NAVIN TANIMI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m Yıl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ınav Dönem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ınav Tarihi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3/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UBA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/ …/ 202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3"/>
        <w:gridCol w:w="1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NAV HAZIRLIĞ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ınav Komisyonunun toplandığı sa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uların ve cevap anahtarının hazırlanarak, sınava hazır duruma gelinen sa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493"/>
        <w:gridCol w:w="2495"/>
        <w:gridCol w:w="2496"/>
      </w:tblGrid>
      <w:tr>
        <w:trPr/>
        <w:tc>
          <w:tcPr>
            <w:tcW w:w="10466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Sınav Komisyonu Okul Müdürünün Başkanlığında toplanarak ekteki soruları ve cevap anahtarını hazırlamıştır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Sınav soru tutanağı ve cevap anahtarı imzalanıp onaylandıktan sonra birinci kopyası Sınav Komisyon Başkanlığına teslim edilmiştir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ınav Komisyon Başkanı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Üye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Üy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Üye</w:t>
            </w:r>
          </w:p>
        </w:tc>
      </w:tr>
      <w:tr>
        <w:trPr>
          <w:trHeight w:val="49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yhan SÖYLEMEZ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. . . . . . . . . . . . . .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. . . . . . . . . . . . . . .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. . . . . . . . . . . . . . .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l Müdür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3"/>
        <w:gridCol w:w="1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NAVA</w:t>
              <w:br/>
              <w:t>BAŞLAMA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ATILMA</w:t>
              <w:br/>
              <w:t>ve</w:t>
              <w:br/>
              <w:t>SINAV NOTU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ınavın başladığı sa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ınava katılan öğrenci sayıs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ınava katılmayan öğrenci sayıs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lam öğrenci sayıs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llanılan Sınav kağıdı sayıs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ınavın sona erdiği sa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ncelemelerin yapıldığı tari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/ …/ 202…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493"/>
        <w:gridCol w:w="2495"/>
        <w:gridCol w:w="2496"/>
      </w:tblGrid>
      <w:tr>
        <w:trPr/>
        <w:tc>
          <w:tcPr>
            <w:tcW w:w="10466" w:type="dxa"/>
            <w:gridSpan w:val="4"/>
            <w:tcBorders/>
          </w:tcPr>
          <w:p>
            <w:pPr>
              <w:pStyle w:val="Normal"/>
              <w:spacing w:lineRule="auto" w:line="336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Sınav yönetmelik hükümlerine uygun olarak yürütülmüştür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Bütün sınav evrakı incelemesi yapılmak üzere Okul Müdürlüğüne teslim edilmiştir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ınav Komisyon Başkanı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Üye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Üy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Üye</w:t>
            </w:r>
          </w:p>
        </w:tc>
      </w:tr>
      <w:tr>
        <w:trPr>
          <w:trHeight w:val="49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yhan SÖYLEMEZ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. . . . . . . . . . . . . .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. . . . . . . . . . . . . . .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. . . . . . . . . . . . . . .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l Müdür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3"/>
        <w:gridCol w:w="1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İNCELEM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ncelemenin yapıldığı tari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/…./ 202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ncelemenin yapıldığı sa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ncelemede başarılı olan öğrenci sayıs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ncelemede başarısız olan öğrenci sayıs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LA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493"/>
        <w:gridCol w:w="2495"/>
        <w:gridCol w:w="2496"/>
      </w:tblGrid>
      <w:tr>
        <w:trPr/>
        <w:tc>
          <w:tcPr>
            <w:tcW w:w="10466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ınav evrakları komisyon huzurunda Okul Müdürlüğüne teslim edilmiştir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ınav Komisyon Başkanı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Üye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Üy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Üye</w:t>
            </w:r>
          </w:p>
        </w:tc>
      </w:tr>
      <w:tr>
        <w:trPr>
          <w:trHeight w:val="49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yhan SÖYLEMEZ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. . . . . . . . . . . . . .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. . . . . . . . . . . . . . .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. . . . . . . . . . . . . . .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l Müdür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 w:before="0" w:after="0"/>
      <w:jc w:val="center"/>
      <w:rPr>
        <w:rFonts w:ascii="Tahoma" w:hAnsi="Tahoma" w:cs="Tahoma"/>
        <w:b/>
        <w:b/>
        <w:color w:val="333333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VELİMEŞE MESLEKİ VE TEKNİK ANADOLU LİSESİ</w:t>
    </w:r>
  </w:p>
  <w:p>
    <w:pPr>
      <w:pStyle w:val="Header"/>
      <w:spacing w:before="0" w:after="200"/>
      <w:jc w:val="center"/>
      <w:rPr/>
    </w:pPr>
    <w:r>
      <w:rPr>
        <w:rFonts w:cs="Tahoma" w:ascii="Tahoma" w:hAnsi="Tahoma"/>
        <w:b/>
        <w:bCs/>
        <w:color w:val="000000"/>
        <w:sz w:val="20"/>
        <w:szCs w:val="20"/>
      </w:rPr>
      <w:t>2023/2024 EĞİTİM - ÖĞRETİM YILI ŞUBAT DÖNEMİ SORUMLULUK SINAVI SINAV TUTANAĞ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  <w:color w:val="112544"/>
    </w:rPr>
  </w:style>
  <w:style w:type="character" w:styleId="Articleseperator">
    <w:name w:val="article_seperator"/>
    <w:basedOn w:val="VarsaylanParagrafYaz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0:00Z</dcterms:created>
  <dc:creator>geoid</dc:creator>
  <dc:description/>
  <cp:keywords/>
  <dc:language>en-US</dc:language>
  <cp:lastModifiedBy>Microsoft hesabı</cp:lastModifiedBy>
  <cp:lastPrinted>2019-06-12T09:27:00Z</cp:lastPrinted>
  <dcterms:modified xsi:type="dcterms:W3CDTF">2024-01-03T10:57:00Z</dcterms:modified>
  <cp:revision>11</cp:revision>
  <dc:subject/>
  <dc:title/>
</cp:coreProperties>
</file>